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ая коллегия оценщиков»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0 от «24» сентября 201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родвижению программы международной серт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знанный европейский оценщик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GoVA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54"/>
        <w:gridCol w:w="1560"/>
        <w:gridCol w:w="2332"/>
        <w:gridCol w:w="2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G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НС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.201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Ю.В., Полетаев А.А., Буров А.О.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ям Конферен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 ОРГАНИЗАЦИИ СИСТЕМЫ МЕЖДУНАРОДНОЙ СЕРТИФАКЦИИ «ПРИЗНАННЫЙ ЕВРОПЕЙСКИЙ ОЦЕНЩ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.О., Полетаев А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будет способствовать внедрению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ценочной организации – члене Р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G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еред корпоративными потреб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201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Ю.В., Буров А.О., Полетаев А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информационное сообщение в крупные коммерческие организации, госструктуры , профессиональные ассоциации (АРБ, РГР, РС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7:00Z</dcterms:created>
  <dc:creator>Lawyer</dc:creator>
  <dc:description/>
  <cp:keywords/>
  <dc:language>en-US</dc:language>
  <cp:lastModifiedBy>Lawyer</cp:lastModifiedBy>
  <dcterms:modified xsi:type="dcterms:W3CDTF">2010-10-13T08:08:00Z</dcterms:modified>
  <cp:revision>1</cp:revision>
  <dc:subject/>
  <dc:title>УТВЕРЖДЕНО</dc:title>
</cp:coreProperties>
</file>